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公章使用审批单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公章使用审批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069080" cy="514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4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087"/>
                              <w:gridCol w:w="179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624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领导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04.9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087"/>
                        <w:gridCol w:w="179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印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62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领导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069080" cy="514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4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087"/>
                              <w:gridCol w:w="179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624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领导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04.95pt;mso-wrap-distance-left:9pt;mso-wrap-distance-right:0pt;mso-wrap-distance-top:0pt;mso-wrap-distance-bottom:0pt;margin-top:15.7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087"/>
                        <w:gridCol w:w="179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印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62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领导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5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4:00Z</dcterms:created>
  <dc:creator>USER</dc:creator>
  <dc:description/>
  <cp:keywords/>
  <dc:language>en-US</dc:language>
  <cp:lastModifiedBy>USER</cp:lastModifiedBy>
  <dcterms:modified xsi:type="dcterms:W3CDTF">2014-01-03T08:41:00Z</dcterms:modified>
  <cp:revision>1</cp:revision>
  <dc:subject/>
  <dc:title>外国语学院公章使用审批单</dc:title>
</cp:coreProperties>
</file>